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ובו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ט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שרים</w:t>
      </w:r>
    </w:p>
    <w:p>
      <w:pPr>
        <w:pStyle w:val="Normal"/>
        <w:spacing w:before="0" w:after="120"/>
        <w:ind w:left="23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טא</w:t>
      </w:r>
    </w:p>
    <w:p>
      <w:pPr>
        <w:pStyle w:val="Normal"/>
        <w:ind w:left="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–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0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35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68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____</w:t>
        <w:tab/>
        <w:t>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יקוד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32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</w:t>
        <w:tab/>
        <w:t>_______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ab/>
        <w:t xml:space="preserve">         </w:t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</w:t>
        <w:tab/>
        <w:tab/>
        <w:t xml:space="preserve">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.</w:t>
      </w:r>
    </w:p>
    <w:p>
      <w:pPr>
        <w:pStyle w:val="Normal"/>
        <w:ind w:left="26" w:right="0" w:first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386" w:right="0" w:hanging="357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before="0" w:after="120"/>
        <w:ind w:left="744" w:right="0" w:hanging="357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8"/>
        <w:gridCol w:w="2259"/>
        <w:gridCol w:w="1803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ו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/>
      </w:pPr>
      <w:r>
        <w:rPr>
          <w:rFonts w:cs="David"/>
          <w:rtl w:val="true"/>
        </w:rPr>
        <w:tab/>
        <w:t xml:space="preserve">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 xml:space="preserve">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3:00Z</dcterms:created>
  <dc:creator>SAGIT_MISHP</dc:creator>
  <dc:description/>
  <cp:keywords/>
  <dc:language>en-US</dc:language>
  <cp:lastModifiedBy>rev</cp:lastModifiedBy>
  <dcterms:modified xsi:type="dcterms:W3CDTF">2010-05-04T08:43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F4D9DBA8AFE498022C153BA20BF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anip</vt:lpwstr>
  </property>
  <property fmtid="{D5CDD505-2E9C-101B-9397-08002B2CF9AE}" pid="9" name="display_urn:schemas-microsoft-com:office:office#Editor">
    <vt:lpwstr>danip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