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760</wp:posOffset>
            </wp:positionH>
            <wp:positionV relativeFrom="paragraph">
              <wp:posOffset>-63500</wp:posOffset>
            </wp:positionV>
            <wp:extent cx="1148080" cy="64833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355600</wp:posOffset>
                </wp:positionV>
                <wp:extent cx="3858260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2852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ר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</w:rPr>
                              <w:t>1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ובי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תינוק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ר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לומוט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03.8pt;height:101.2pt;mso-wrap-distance-left:9.05pt;mso-wrap-distance-right:9.05pt;mso-wrap-distance-top:0pt;mso-wrap-distance-bottom:0pt;margin-top:-2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כרז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</w:rPr>
                        <w:t>1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פקיד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וביל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קבוצ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תינוק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ר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ג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חלומוטף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פיפו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ו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א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פקיד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color w:val="333333"/>
          <w:sz w:val="24"/>
          <w:szCs w:val="24"/>
        </w:rPr>
      </w:pPr>
      <w:r>
        <w:rPr>
          <w:rFonts w:cs="David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מוביל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בתינוקיה</w:t>
      </w:r>
      <w:r>
        <w:rPr>
          <w:rFonts w:cs="David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הובל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בהיבט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התפתחותיים</w:t>
      </w:r>
      <w:r>
        <w:rPr>
          <w:rFonts w:cs="David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פדגוגי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וחינוכיים</w:t>
      </w:r>
      <w:r>
        <w:rPr>
          <w:rFonts w:cs="David" w:ascii="Arial" w:hAnsi="Arial"/>
          <w:color w:val="333333"/>
          <w:sz w:val="24"/>
          <w:szCs w:val="24"/>
          <w:rtl w:val="true"/>
        </w:rPr>
        <w:t>.</w:t>
      </w:r>
      <w:r>
        <w:rPr>
          <w:rFonts w:cs="David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הדרכה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והובל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קבוצה</w:t>
      </w:r>
      <w:r>
        <w:rPr>
          <w:rFonts w:cs="David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וצוות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מקצועי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חיצוניים</w:t>
      </w:r>
      <w:r>
        <w:rPr>
          <w:rFonts w:cs="David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יפול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רגש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ל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מו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תא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ל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color w:val="333333"/>
          <w:sz w:val="24"/>
          <w:szCs w:val="24"/>
        </w:rPr>
      </w:pPr>
      <w:r>
        <w:rPr>
          <w:rFonts w:cs="David" w:ascii="Arial" w:hAnsi="Arial"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u w:val="single"/>
          <w:rtl w:val="true"/>
        </w:rPr>
        <w:t>דריש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u w:val="single"/>
          <w:rtl w:val="true"/>
        </w:rPr>
        <w:t>התפקיד</w:t>
      </w:r>
      <w:r>
        <w:rPr>
          <w:rFonts w:cs="David" w:ascii="Arial" w:hAnsi="Arial"/>
          <w:color w:val="333333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שכלה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</w:rPr>
        <w:t>12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עדיפו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לבעלי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מטפל</w:t>
      </w:r>
      <w:r>
        <w:rPr>
          <w:rFonts w:cs="David" w:ascii="Arial" w:hAnsi="Arial"/>
          <w:color w:val="333333"/>
          <w:sz w:val="24"/>
          <w:szCs w:val="24"/>
          <w:rtl w:val="true"/>
        </w:rPr>
        <w:t>/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מתחומי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הילד</w:t>
      </w:r>
      <w:r>
        <w:rPr>
          <w:rFonts w:cs="David" w:ascii="Arial" w:hAnsi="Arial"/>
          <w:color w:val="333333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יסיו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עסוקתי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ת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וב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ישור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ישיים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ה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בל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לד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ינ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כפת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ו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בוהו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יק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שר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0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ועמ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המצי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משטר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יעד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רשע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עביר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ין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חוק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צ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וסד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מועמד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צרף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הוכח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מועמד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צרף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תאים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יפס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ועמדותו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סף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וע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חרו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הגש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ועמד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</w:rPr>
        <w:t>12.05.15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</w:rPr>
        <w:t>15:00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מסמכ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וגש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אופ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יש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חבר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עירונית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רח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נביא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</w:rPr>
        <w:t>8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רחובות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360</wp:posOffset>
                </wp:positionH>
                <wp:positionV relativeFrom="paragraph">
                  <wp:posOffset>77470</wp:posOffset>
                </wp:positionV>
                <wp:extent cx="6791960" cy="923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9239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כר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טופ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ס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ני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שט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עיר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Cs/>
                                  <w:sz w:val="36"/>
                                  <w:szCs w:val="36"/>
                                </w:rPr>
                                <w:t>www.rehovot.muni.il</w:t>
                              </w:r>
                            </w:hyperlink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כרז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</w:rPr>
                              <w:t>09:00-16: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</w:rPr>
                              <w:t>08-668387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</w:rPr>
                              <w:t>08-945853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34.8pt;height:72.75pt;mso-wrap-distance-left:9.05pt;mso-wrap-distance-right:9.05pt;mso-wrap-distance-top:0pt;mso-wrap-distance-bottom:0pt;margin-top:6.1pt;mso-position-vertical-relative:text;margin-left:-56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טופ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ג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מכר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טופ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ש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וס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ני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משט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ית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מצ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א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עירו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David"/>
                            <w:b/>
                            <w:bCs/>
                            <w:sz w:val="36"/>
                            <w:szCs w:val="36"/>
                          </w:rPr>
                          <w:t>www.rehovot.muni.il</w:t>
                        </w:r>
                      </w:hyperlink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כרז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יד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שע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</w:rPr>
                        <w:t>09:00-16:00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טלפון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</w:rPr>
                        <w:t>08-6683874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קס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</w:rPr>
                        <w:t>08-9458535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993140</wp:posOffset>
                </wp:positionV>
                <wp:extent cx="3330575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ד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וע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גב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נ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ח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1.1pt;mso-wrap-distance-left:9.05pt;mso-wrap-distance-right:9.05pt;mso-wrap-distance-top:0pt;mso-wrap-distance-bottom:0pt;margin-top:78.2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ד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וע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גב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נ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hovot.muni.il/" TargetMode="External"/><Relationship Id="rId4" Type="http://schemas.openxmlformats.org/officeDocument/2006/relationships/hyperlink" Target="http://www.rehovot.muni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3:00Z</dcterms:created>
  <dc:creator>user</dc:creator>
  <dc:description/>
  <cp:keywords/>
  <dc:language>en-US</dc:language>
  <cp:lastModifiedBy>User4</cp:lastModifiedBy>
  <cp:lastPrinted>2012-07-26T15:03:00Z</cp:lastPrinted>
  <dcterms:modified xsi:type="dcterms:W3CDTF">2015-04-29T06:40:00Z</dcterms:modified>
  <cp:revision>4</cp:revision>
  <dc:subject/>
  <dc:title/>
</cp:coreProperties>
</file>