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51/2015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גן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מנהל מחלקת תקשוב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תקשוב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קשוב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סיי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סיי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/>
        <w:t>helpdesk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נדס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MCITP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/>
        <w:t>helpdesk</w:t>
      </w:r>
      <w:r>
        <w:rPr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7.12.2015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color w:val="FFFFFF"/>
          <w:highlight w:val="black"/>
          <w:rtl w:val="true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FFFFFF"/>
            <w:highlight w:val="black"/>
          </w:rPr>
          <w:t>WWW.REHOVOT.MUNI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r>
        <w:rPr>
          <w:rFonts w:eastAsia="David" w:cs="David" w:ascii="David" w:hAnsi="David"/>
          <w:b/>
          <w:bCs/>
          <w:color w:val="FFFFFF"/>
          <w:highlight w:val="black"/>
          <w:rtl w:val="true"/>
        </w:rPr>
        <w:t xml:space="preserve">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או לקבל באגף משאבי אנוש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,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טל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' </w:t>
      </w:r>
      <w:r>
        <w:rPr>
          <w:rFonts w:cs="David" w:ascii="David" w:hAnsi="David"/>
          <w:b/>
          <w:bCs/>
          <w:color w:val="FFFFFF"/>
          <w:highlight w:val="black"/>
        </w:rPr>
        <w:t>08-9392367/3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3:00Z</dcterms:created>
  <dc:creator>Lilach</dc:creator>
  <dc:description/>
  <cp:keywords/>
  <dc:language>en-US</dc:language>
  <cp:lastModifiedBy>כרמית אוחיון</cp:lastModifiedBy>
  <cp:lastPrinted>2015-10-21T13:29:00Z</cp:lastPrinted>
  <dcterms:modified xsi:type="dcterms:W3CDTF">2015-11-30T08:34:00Z</dcterms:modified>
  <cp:revision>3</cp:revision>
  <dc:subject/>
  <dc:title>מכרז-רכזת חנוך מיוחד</dc:title>
</cp:coreProperties>
</file>