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7899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כרז חיצוני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פנימי </w:t>
      </w:r>
      <w:r>
        <w:rPr>
          <w:rFonts w:cs="David" w:ascii="David" w:hAnsi="David"/>
          <w:b/>
          <w:bCs/>
          <w:sz w:val="24"/>
        </w:rPr>
        <w:t>8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מתכנן עיר 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אסטרטג</w:t>
      </w:r>
      <w:r>
        <w:rPr>
          <w:rFonts w:cs="David" w:ascii="David" w:hAnsi="David"/>
          <w:b/>
          <w:bCs/>
          <w:sz w:val="24"/>
          <w:u w:val="single"/>
          <w:rtl w:val="true"/>
        </w:rPr>
        <w:t>"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Heading2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י</w:t>
      </w:r>
      <w:r>
        <w:rPr>
          <w:sz w:val="22"/>
          <w:szCs w:val="22"/>
          <w:rtl w:val="true"/>
        </w:rPr>
        <w:t>.</w:t>
      </w:r>
    </w:p>
    <w:p>
      <w:pPr>
        <w:pStyle w:val="Tiurcontent"/>
        <w:spacing w:before="0" w:after="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יאור תפקיד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Tiurcontent"/>
        <w:numPr>
          <w:ilvl w:val="0"/>
          <w:numId w:val="4"/>
        </w:numPr>
        <w:spacing w:before="0" w:after="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יוע בגיבוש מדיניות התכנון העירונית בהיבטים רב תחומ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ך הבנת המערך האורבני של ה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כנת תכניות 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ניות אסטרטג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מכי מדי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ירות עמ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וגרמות ותדריכי תכנ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יוע בהכנת תכנית המתאר העירו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כוז הנושאים וקידומ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יווי תכניות מתאר ארציות ומחוז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יזום עריכה וליווי תכנון עירוני ומתן מענה ליוזמות ציבוריות ופרט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יכוז נושאים רוחביים בהתאם לדרישת מנהל היחידה ומהנדס ה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יצוג מהנדס העיר והוועדה המקומית בפני וועדות התכנ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קומ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מחוזי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עדת ע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עצה ארצ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תי המשפט וצוותי היגוי מקצועיים ש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יצוג מהנדס העיר בפורומים עירוניים וחוץ עירונ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חזקת מערך המידע התכנוני ופיתוח כלי עזר לשיפור המידע בכל הקשור לנושאי תכנו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עריכת ס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כוז ועיבוד מידע לצורכי תכנ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הול מעקב אחרי תהליכי תכנון ומגמות פיתו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תתפות והנחיית מפגשים עם הציבור הרחב ומתן מענה לתושבים בכתב וב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ה בנושאי תכנ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חנ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חייה וליווי מקצועי של עבודת המתכנ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ילוי מטלות נוספות בהתאם להנחיות הממ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spacing w:before="0" w:after="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תנאי סף לתפקיד </w:t>
      </w:r>
    </w:p>
    <w:p>
      <w:pPr>
        <w:pStyle w:val="Tiurcontent"/>
        <w:spacing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Tiurcontent"/>
        <w:numPr>
          <w:ilvl w:val="0"/>
          <w:numId w:val="4"/>
        </w:numPr>
        <w:spacing w:before="0" w:after="0"/>
        <w:ind w:left="998" w:right="0" w:hanging="360"/>
        <w:jc w:val="left"/>
        <w:rPr>
          <w:rFonts w:ascii="David" w:hAnsi="David" w:cs="David"/>
          <w:sz w:val="22"/>
          <w:szCs w:val="22"/>
        </w:rPr>
      </w:pPr>
      <w:ins w:id="0" w:author="h2313" w:date="2013-12-09T08:26:00Z">
        <w:r>
          <w:rPr>
            <w:rFonts w:ascii="David" w:hAnsi="David" w:cs="David"/>
            <w:sz w:val="22"/>
            <w:sz w:val="22"/>
            <w:szCs w:val="22"/>
            <w:rtl w:val="true"/>
          </w:rPr>
          <w:t>ת</w:t>
        </w:r>
      </w:ins>
      <w:ins w:id="1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ואר בתכנון ערים ואזורים</w:t>
        </w:r>
      </w:ins>
      <w:ins w:id="2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3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בלימודים אורבניים</w:t>
        </w:r>
      </w:ins>
      <w:ins w:id="4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5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בלימודי הסביבה</w:t>
        </w:r>
      </w:ins>
      <w:ins w:id="6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7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גיאוגרפיה</w:t>
        </w:r>
      </w:ins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ins w:id="8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והתמחות בתכנון ערים באוניברסיטה מוכרת ע</w:t>
        </w:r>
      </w:ins>
      <w:ins w:id="9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"</w:t>
        </w:r>
      </w:ins>
      <w:ins w:id="10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י המועצה להשכלה גבוהה</w:t>
        </w:r>
      </w:ins>
      <w:r>
        <w:rPr>
          <w:rFonts w:cs="David" w:ascii="David" w:hAnsi="David"/>
          <w:sz w:val="22"/>
          <w:szCs w:val="22"/>
          <w:rtl w:val="true"/>
        </w:rPr>
        <w:t xml:space="preserve">, </w:t>
      </w:r>
      <w:ins w:id="11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לחילופין</w:t>
        </w:r>
      </w:ins>
      <w:ins w:id="12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 xml:space="preserve">, </w:t>
        </w:r>
      </w:ins>
      <w:ins w:id="13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 xml:space="preserve">השכלה אקדמית מלאה באדריכלות </w:t>
        </w:r>
      </w:ins>
      <w:ins w:id="14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(</w:t>
        </w:r>
      </w:ins>
      <w:ins w:id="15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מאוניברסיטה מוכרת ע</w:t>
        </w:r>
      </w:ins>
      <w:ins w:id="16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"</w:t>
        </w:r>
      </w:ins>
      <w:ins w:id="17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י המועצה להשכלה גבוהה</w:t>
        </w:r>
      </w:ins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ע בחוקי התכנון והבני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קיאות בחוקי התכנון והבנייה ובתוכניות בניין 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ניה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רג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נון ופיקוח במסגרת התפקידים הכלולים במש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ניהול משא ומתן ומיומנויות תקשורת עם מוסדות ויחי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הבעה בכתב וב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יעת השפה העברית על בו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יעת השפה האנגלית רצ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דיפות לבעלי </w:t>
      </w:r>
      <w:r>
        <w:rPr>
          <w:rFonts w:ascii="David" w:hAnsi="David" w:cs="David"/>
          <w:sz w:val="22"/>
          <w:sz w:val="22"/>
          <w:szCs w:val="22"/>
          <w:rtl w:val="true"/>
        </w:rPr>
        <w:t>ניסיון בתכנון ובינוי ע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ואר ראשון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ם ל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תואר שני שנתיים לפח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תרון לניסיון בייצוג בוועדות התכנון השונות ובעבודה במוסדות ציבור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280"/>
        <w:ind w:left="1080" w:right="720" w:hanging="360"/>
        <w:jc w:val="left"/>
        <w:rPr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ע וניסיון בהפעלת מערכות ממוחש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רת מערכת המ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רת ובקיאות בכלי האופ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טוק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טושו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וכנות תלת ממ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Tiurcontent"/>
        <w:spacing w:before="0" w:after="0"/>
        <w:ind w:left="0" w:right="72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כישורים אישיים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כולת עבודה באופן עצמאי וב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ושר הבעה בכתב וב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פ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דיעת השפה העברית על בו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יעת שפות נוספות רצ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כונות ויכולת לעבודה בשעות לא שגרת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רה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י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b/>
          <w:bCs/>
          <w:color w:val="FFFFFF"/>
          <w:sz w:val="22"/>
          <w:szCs w:val="22"/>
        </w:rPr>
        <w:t>01</w:t>
      </w: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לו </w:t>
      </w:r>
      <w:r>
        <w:rPr>
          <w:rFonts w:cs="David" w:ascii="David" w:hAnsi="David"/>
          <w:b/>
          <w:bCs/>
          <w:sz w:val="22"/>
          <w:szCs w:val="22"/>
        </w:rPr>
        <w:t>2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ומה </w:t>
      </w:r>
      <w:r>
        <w:rPr>
          <w:rFonts w:cs="David" w:ascii="David" w:hAnsi="David"/>
          <w:b/>
          <w:bCs/>
          <w:sz w:val="22"/>
          <w:szCs w:val="22"/>
        </w:rPr>
        <w:t>4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חוב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ד י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מיש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</w:rPr>
        <w:t>18</w:t>
      </w:r>
      <w:r>
        <w:rPr>
          <w:rFonts w:cs="David" w:ascii="David" w:hAnsi="David"/>
          <w:b/>
          <w:bCs/>
          <w:sz w:val="22"/>
          <w:szCs w:val="22"/>
        </w:rPr>
        <w:t>.</w:t>
      </w:r>
      <w:r>
        <w:rPr>
          <w:rFonts w:cs="David" w:ascii="David" w:hAnsi="David"/>
          <w:b/>
          <w:bCs/>
          <w:sz w:val="22"/>
          <w:szCs w:val="22"/>
        </w:rPr>
        <w:t>2</w:t>
      </w:r>
      <w:r>
        <w:rPr>
          <w:rFonts w:cs="David" w:ascii="David" w:hAnsi="David"/>
          <w:b/>
          <w:bCs/>
          <w:sz w:val="22"/>
          <w:szCs w:val="22"/>
        </w:rPr>
        <w:t>.201</w:t>
      </w:r>
      <w:r>
        <w:rPr>
          <w:rFonts w:cs="David" w:ascii="David" w:hAnsi="David"/>
          <w:b/>
          <w:bCs/>
          <w:sz w:val="22"/>
          <w:szCs w:val="22"/>
        </w:rPr>
        <w:t>6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עה </w:t>
      </w:r>
      <w:r>
        <w:rPr>
          <w:rFonts w:cs="David" w:ascii="David" w:hAnsi="David"/>
          <w:b/>
          <w:bCs/>
          <w:sz w:val="22"/>
          <w:szCs w:val="22"/>
        </w:rPr>
        <w:t>15:00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המועמד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 שלא י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על הסף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ם וטופסי המכרז ניתן לקבל באגף משאבי אנו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</w:rPr>
        <w:t>08-9392367/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urcontent">
    <w:name w:val="tiurcontent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Lilach</dc:creator>
  <dc:description/>
  <cp:keywords/>
  <dc:language>en-US</dc:language>
  <cp:lastModifiedBy>כרמית אוחיון</cp:lastModifiedBy>
  <cp:lastPrinted>2015-12-29T09:25:00Z</cp:lastPrinted>
  <dcterms:modified xsi:type="dcterms:W3CDTF">2016-02-02T09:25:00Z</dcterms:modified>
  <cp:revision>4</cp:revision>
  <dc:subject/>
  <dc:title>מכרז-רכזת חנוך מיוחד</dc:title>
</cp:coreProperties>
</file>