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31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ס משפחה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כוללני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 xml:space="preserve">,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ונ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tl w:val="true"/>
        </w:rPr>
        <w:t xml:space="preserve">,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ף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ית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720" w:hanging="180"/>
        <w:jc w:val="left"/>
        <w:rPr/>
      </w:pP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עי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כות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5%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00%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סל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ידום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וי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.6.2016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ודעה מיועדת ל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גברים ונשים כאחד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80" w:footer="0" w:bottom="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1:00Z</dcterms:created>
  <dc:creator>Carmit_k-adam</dc:creator>
  <dc:description/>
  <cp:keywords/>
  <dc:language>en-US</dc:language>
  <cp:lastModifiedBy>כרמית אוחיון</cp:lastModifiedBy>
  <cp:lastPrinted>2015-06-28T14:13:00Z</cp:lastPrinted>
  <dcterms:modified xsi:type="dcterms:W3CDTF">2016-05-16T09:31:00Z</dcterms:modified>
  <cp:revision>4</cp:revision>
  <dc:subject/>
  <dc:title> </dc:title>
</cp:coreProperties>
</file>