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78994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כרז חיצוני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פנימי </w:t>
      </w:r>
      <w:r>
        <w:rPr>
          <w:rFonts w:cs="David" w:ascii="David" w:hAnsi="David"/>
          <w:b/>
          <w:bCs/>
          <w:sz w:val="24"/>
        </w:rPr>
        <w:t>41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מתכנן</w:t>
      </w:r>
      <w:r>
        <w:rPr>
          <w:rFonts w:cs="David" w:ascii="David" w:hAnsi="David"/>
          <w:b/>
          <w:bCs/>
          <w:sz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עיר – אסטרטג</w:t>
      </w:r>
      <w:r>
        <w:rPr>
          <w:rFonts w:cs="David" w:ascii="David" w:hAnsi="David"/>
          <w:b/>
          <w:bCs/>
          <w:sz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ית</w:t>
      </w:r>
      <w:r>
        <w:rPr>
          <w:rFonts w:cs="David" w:ascii="David" w:hAnsi="David"/>
          <w:b/>
          <w:bCs/>
          <w:sz w:val="24"/>
          <w:u w:val="single"/>
          <w:rtl w:val="true"/>
        </w:rPr>
        <w:t>"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Heading2"/>
        <w:ind w:left="-1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י</w:t>
      </w:r>
      <w:r>
        <w:rPr>
          <w:sz w:val="22"/>
          <w:szCs w:val="22"/>
          <w:rtl w:val="true"/>
        </w:rPr>
        <w:t>.</w:t>
      </w:r>
    </w:p>
    <w:p>
      <w:pPr>
        <w:pStyle w:val="Tiurcontent"/>
        <w:spacing w:before="0" w:after="0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יאור תפקיד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Tiurcontent"/>
        <w:numPr>
          <w:ilvl w:val="0"/>
          <w:numId w:val="4"/>
        </w:numPr>
        <w:spacing w:before="0" w:after="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סיוע בגיבוש מדיניות התכנון העירונית בהיבטים רב תחומ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ך הבנת המערך האורבני של הע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כנת תכניות 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כניות אסטרטג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סמכי מדי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ירות עמ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רוגרמות ותדריכי תכנ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סיוע בהכנת תכנית המתאר העירו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יכוז הנושאים וקידומ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יווי תכניות מתאר ארציות ומחוז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יזום עריכה וליווי תכנון עירוני ומתן מענה ליוזמות ציבוריות ופרט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יכוז נושאים רוחביים בהתאם לדרישת מנהל היחידה ומהנדס הע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יצוג מהנדס העיר והוועדה המקומית בפני וועדות התכנ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קומי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מחוזי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עדת ער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עצה ארצ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תי המשפט וצוותי היגוי מקצועיים ש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יצוג מהנדס העיר בפורומים עירוניים וחוץ עירונ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חזקת מערך המידע התכנוני ופיתוח כלי עזר לשיפור המידע בכל הקשור לנושאי תכנו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עריכת סק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יכוז ועיבוד מידע לצורכי תכנ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יהול מעקב אחרי תהליכי תכנון ומגמות פיתוח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תתפות והנחיית מפגשים עם הציבור הרחב ומתן מענה לתושבים בכתב וב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פה בנושאי תכנ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חנ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חייה וליווי מקצועי של עבודת המתכנ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ילוי מטלות נוספות בהתאם להנחיות הממ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iurcontent"/>
        <w:spacing w:before="0" w:after="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תנאי סף לתפקיד </w:t>
      </w:r>
    </w:p>
    <w:p>
      <w:pPr>
        <w:pStyle w:val="Tiurcontent"/>
        <w:spacing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השכל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Tiurcontent"/>
        <w:numPr>
          <w:ilvl w:val="0"/>
          <w:numId w:val="4"/>
        </w:numPr>
        <w:spacing w:before="0" w:after="0"/>
        <w:ind w:left="998" w:right="0" w:hanging="360"/>
        <w:jc w:val="left"/>
        <w:rPr>
          <w:rFonts w:ascii="David" w:hAnsi="David" w:cs="David"/>
          <w:sz w:val="22"/>
          <w:szCs w:val="22"/>
        </w:rPr>
      </w:pPr>
      <w:ins w:id="0" w:author="h2313" w:date="2013-12-09T08:26:00Z">
        <w:r>
          <w:rPr>
            <w:rFonts w:ascii="David" w:hAnsi="David" w:cs="David"/>
            <w:sz w:val="22"/>
            <w:sz w:val="22"/>
            <w:szCs w:val="22"/>
            <w:rtl w:val="true"/>
          </w:rPr>
          <w:t>ת</w:t>
        </w:r>
      </w:ins>
      <w:ins w:id="1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ואר בתכנון ערים ואזורים</w:t>
        </w:r>
      </w:ins>
      <w:ins w:id="2" w:author="h2313" w:date="2013-12-09T08:24:00Z">
        <w:r>
          <w:rPr>
            <w:rFonts w:cs="David" w:ascii="David" w:hAnsi="David"/>
            <w:sz w:val="22"/>
            <w:szCs w:val="22"/>
            <w:rtl w:val="true"/>
          </w:rPr>
          <w:t>/</w:t>
        </w:r>
      </w:ins>
      <w:ins w:id="3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בלימודים אורבניים</w:t>
        </w:r>
      </w:ins>
      <w:ins w:id="4" w:author="h2313" w:date="2013-12-09T08:24:00Z">
        <w:r>
          <w:rPr>
            <w:rFonts w:cs="David" w:ascii="David" w:hAnsi="David"/>
            <w:sz w:val="22"/>
            <w:szCs w:val="22"/>
            <w:rtl w:val="true"/>
          </w:rPr>
          <w:t>/</w:t>
        </w:r>
      </w:ins>
      <w:ins w:id="5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בלימודי הסביבה</w:t>
        </w:r>
      </w:ins>
      <w:ins w:id="6" w:author="h2313" w:date="2013-12-09T08:24:00Z">
        <w:r>
          <w:rPr>
            <w:rFonts w:cs="David" w:ascii="David" w:hAnsi="David"/>
            <w:sz w:val="22"/>
            <w:szCs w:val="22"/>
            <w:rtl w:val="true"/>
          </w:rPr>
          <w:t>/</w:t>
        </w:r>
      </w:ins>
      <w:ins w:id="7" w:author="h2313" w:date="2013-12-09T08:24:00Z">
        <w:r>
          <w:rPr>
            <w:rFonts w:ascii="David" w:hAnsi="David" w:cs="David"/>
            <w:sz w:val="22"/>
            <w:sz w:val="22"/>
            <w:szCs w:val="22"/>
            <w:rtl w:val="true"/>
          </w:rPr>
          <w:t>גיאוגרפיה</w:t>
        </w:r>
      </w:ins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ins w:id="8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והתמחות בתכנון ערים באוניברסיטה מוכרת ע</w:t>
        </w:r>
      </w:ins>
      <w:ins w:id="9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>"</w:t>
        </w:r>
      </w:ins>
      <w:ins w:id="10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י המועצה להשכלה גבוהה</w:t>
        </w:r>
      </w:ins>
      <w:r>
        <w:rPr>
          <w:rFonts w:cs="David" w:ascii="David" w:hAnsi="David"/>
          <w:sz w:val="22"/>
          <w:szCs w:val="22"/>
          <w:rtl w:val="true"/>
        </w:rPr>
        <w:t xml:space="preserve">, </w:t>
      </w:r>
      <w:ins w:id="11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לחילופין</w:t>
        </w:r>
      </w:ins>
      <w:ins w:id="12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 xml:space="preserve">, </w:t>
        </w:r>
      </w:ins>
      <w:ins w:id="13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 xml:space="preserve">השכלה אקדמית מלאה באדריכלות </w:t>
        </w:r>
      </w:ins>
      <w:ins w:id="14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>(</w:t>
        </w:r>
      </w:ins>
      <w:ins w:id="15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מאוניברסיטה מוכרת ע</w:t>
        </w:r>
      </w:ins>
      <w:ins w:id="16" w:author="h2313" w:date="2013-12-09T08:25:00Z">
        <w:r>
          <w:rPr>
            <w:rFonts w:cs="David" w:ascii="David" w:hAnsi="David"/>
            <w:sz w:val="22"/>
            <w:szCs w:val="22"/>
            <w:rtl w:val="true"/>
          </w:rPr>
          <w:t>"</w:t>
        </w:r>
      </w:ins>
      <w:ins w:id="17" w:author="h2313" w:date="2013-12-09T08:25:00Z">
        <w:r>
          <w:rPr>
            <w:rFonts w:ascii="David" w:hAnsi="David" w:cs="David"/>
            <w:sz w:val="22"/>
            <w:sz w:val="22"/>
            <w:szCs w:val="22"/>
            <w:rtl w:val="true"/>
          </w:rPr>
          <w:t>י המועצה להשכלה גבוהה</w:t>
        </w:r>
      </w:ins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דע בחוקי התכנון והבני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קיאות בחוקי התכנון והבנייה ובתוכניות בניין עי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ושר ניה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רג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כנון ופיקוח במסגרת התפקידים הכלולים במש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ושר ניהול משא ומתן ומיומנויות תקשורת עם מוסדות ויחיד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ודעת שירות גבוהה ויחסי אנוש מעול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ושר הבעה בכתב וב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דיעת השפה העברית על בו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יעת השפה האנגלית רצו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דיפות לבעלי </w:t>
      </w:r>
      <w:r>
        <w:rPr>
          <w:rFonts w:ascii="David" w:hAnsi="David" w:cs="David"/>
          <w:sz w:val="22"/>
          <w:sz w:val="22"/>
          <w:szCs w:val="22"/>
          <w:rtl w:val="true"/>
        </w:rPr>
        <w:t>ניסיון בתכנון ובינוי ער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תואר ראשון 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ם ל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תואר שני שנתיים לפח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תרון לניסיון בייצוג בוועדות התכנון השונות ובעבודה במוסדות ציבורי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280"/>
        <w:ind w:left="1080" w:right="720" w:hanging="360"/>
        <w:jc w:val="left"/>
        <w:rPr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דע וניסיון בהפעלת מערכות ממוחש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רת מערכת המ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רת ובקיאות בכלי האופ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טוק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וטושופ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וכנות תלת ממ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Tiurcontent"/>
        <w:spacing w:before="0" w:after="0"/>
        <w:ind w:left="0" w:right="72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כישורים אישיים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כולת עבודה באופן עצמאי וב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תודעת שירות גבוהה ויחסי אנוש מעו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ושר הבעה בכתב וב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פ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ידיעת השפה העברית על בו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יעת שפות נוספות רצו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כונות ויכולת לעבודה בשעות לא שגרת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רה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י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8.8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color w:val="FFFFFF"/>
          <w:sz w:val="22"/>
          <w:szCs w:val="22"/>
        </w:rPr>
      </w:pPr>
      <w:r>
        <w:rPr>
          <w:rFonts w:cs="David" w:ascii="David" w:hAnsi="David"/>
          <w:b/>
          <w:bCs/>
          <w:color w:val="FFFFFF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  <w:sz w:val="22"/>
          <w:szCs w:val="22"/>
        </w:rPr>
      </w:pPr>
      <w:r>
        <w:rPr>
          <w:rFonts w:cs="David" w:ascii="David" w:hAnsi="David"/>
          <w:b/>
          <w:bCs/>
          <w:color w:val="FFFFFF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42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iurcontent">
    <w:name w:val="tiurcontent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7:00Z</dcterms:created>
  <dc:creator>Lilach</dc:creator>
  <dc:description/>
  <cp:keywords/>
  <dc:language>en-US</dc:language>
  <cp:lastModifiedBy>כרמית אוחיון</cp:lastModifiedBy>
  <cp:lastPrinted>2016-07-31T08:56:00Z</cp:lastPrinted>
  <dcterms:modified xsi:type="dcterms:W3CDTF">2016-07-31T05:57:00Z</dcterms:modified>
  <cp:revision>5</cp:revision>
  <dc:subject/>
  <dc:title>מכרז-רכזת חנוך מיוחד</dc:title>
</cp:coreProperties>
</file>