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ר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ין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ג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706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/>
        <w:t>B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.E.D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+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ס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ה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tl w:val="true"/>
        </w:rPr>
        <w:t>,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שורת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,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3.2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797" w:right="1797" w:gutter="0" w:header="0" w:top="14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cs="David"/>
      <w:b/>
      <w:bCs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35:00Z</dcterms:created>
  <dc:creator>Lilach</dc:creator>
  <dc:description/>
  <cp:keywords/>
  <dc:language>en-US</dc:language>
  <cp:lastModifiedBy>כרמית אוחיון</cp:lastModifiedBy>
  <cp:lastPrinted>2013-02-12T09:05:00Z</cp:lastPrinted>
  <dcterms:modified xsi:type="dcterms:W3CDTF">2017-02-05T07:37:00Z</dcterms:modified>
  <cp:revision>3</cp:revision>
  <dc:subject/>
  <dc:title>מכרז-רכזת חנוך מיוחד</dc:title>
</cp:coreProperties>
</file>