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37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כז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תעסוקה והשמה במוקד קליטה עירוני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פעילות בנושאי תעסוקה במוקד הקל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כלול התוכניות המופעלות בישוב המכוונות לתעסוקה בכלל וליוצא אתיופיה בפ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שמי פרטני הכולל את פרטי דורשי עבודה יוצאי אתיופיה המתגוררים בי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>,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,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בעלי פוטנציאל תעסוקתי ומשלב אותם בהכשרה מקצועית ובעולם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הולמות את הצרכים שאותרו על בסיס תקציבי המוקד ואיגום תקציבים ממקורות נוס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כ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צע מעקב אחרי ששולבו בעולם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849" w:right="0" w:hanging="211"/>
        <w:jc w:val="left"/>
        <w:rPr/>
      </w:pP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ind w:left="84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tl w:val="true"/>
        </w:rPr>
        <w:t>/</w:t>
      </w:r>
      <w:r>
        <w:rPr>
          <w:rtl w:val="true"/>
        </w:rPr>
        <w:t>חינוך</w:t>
      </w:r>
      <w:r>
        <w:rPr>
          <w:rtl w:val="true"/>
        </w:rPr>
        <w:t>-</w:t>
      </w:r>
      <w:r>
        <w:rPr>
          <w:rtl w:val="true"/>
        </w:rPr>
        <w:t>ית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color w:val="000000"/>
        </w:rPr>
      </w:pP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סיו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1080" w:righ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31.8.</w:t>
      </w:r>
      <w:r>
        <w:rPr>
          <w:rFonts w:cs="David" w:ascii="David" w:hAnsi="David"/>
          <w:b/>
          <w:bCs/>
          <w:sz w:val="26"/>
          <w:szCs w:val="26"/>
        </w:rPr>
        <w:t>201</w:t>
      </w:r>
      <w:r>
        <w:rPr>
          <w:rFonts w:cs="David" w:ascii="David" w:hAnsi="David"/>
          <w:b/>
          <w:bCs/>
          <w:sz w:val="26"/>
          <w:szCs w:val="26"/>
        </w:rPr>
        <w:t>7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Lilach</dc:creator>
  <dc:description/>
  <cp:keywords/>
  <dc:language>en-US</dc:language>
  <cp:lastModifiedBy>כרמית אוחיון</cp:lastModifiedBy>
  <cp:lastPrinted>2014-03-04T14:49:00Z</cp:lastPrinted>
  <dcterms:modified xsi:type="dcterms:W3CDTF">2017-08-14T06:21:00Z</dcterms:modified>
  <cp:revision>3</cp:revision>
  <dc:subject/>
  <dc:title>מכרז-רכזת חנוך מיוחד</dc:title>
</cp:coreProperties>
</file>