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8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מינהלת התחדשות עירונית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י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207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על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א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יניסטרטיבי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גיסט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ד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884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מד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נהל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לק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>עד יום 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</w:rPr>
        <w:t>.</w:t>
      </w: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</w:rPr>
        <w:t>.201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8"/>
        </w:tabs>
        <w:ind w:left="2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8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8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8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8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8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8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8"/>
        </w:tabs>
        <w:ind w:left="71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0:00Z</dcterms:created>
  <dc:creator>Lilach</dc:creator>
  <dc:description/>
  <cp:keywords/>
  <dc:language>en-US</dc:language>
  <cp:lastModifiedBy>כרמית אוחיון</cp:lastModifiedBy>
  <cp:lastPrinted>2013-10-02T13:35:00Z</cp:lastPrinted>
  <dcterms:modified xsi:type="dcterms:W3CDTF">2017-10-31T15:51:00Z</dcterms:modified>
  <cp:revision>4</cp:revision>
  <dc:subject/>
  <dc:title>מכרז-רכזת חנוך מיוחד</dc:title>
</cp:coreProperties>
</file>