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וב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צטיי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סף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ו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קיד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ינ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ש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מלי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נהל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מנה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פקח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חינוך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נדב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ן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קצו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טריונ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טריונ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חו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ג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קצועי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יו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צוע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ת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שתל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יד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שמ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ק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ייש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ני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נו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וצר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ש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קט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ור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ע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יסיונ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חוי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רגוני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ו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תרומ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יחוד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משמעות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רגו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75692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87122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2.7pt;margin-top:68.6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3284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lilach</dc:creator>
  <dc:description/>
  <cp:keywords/>
  <dc:language>en-US</dc:language>
  <cp:lastModifiedBy>מירב לוי</cp:lastModifiedBy>
  <cp:lastPrinted>2017-10-02T11:29:00Z</cp:lastPrinted>
  <dcterms:modified xsi:type="dcterms:W3CDTF">2017-10-02T08:30:00Z</dcterms:modified>
  <cp:revision>2</cp:revision>
  <dc:subject/>
  <dc:title>תאריך: ____________________</dc:title>
</cp:coreProperties>
</file>