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12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כרז חיצונ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נימ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b/>
          <w:bCs/>
          <w:sz w:val="26"/>
          <w:szCs w:val="26"/>
        </w:rPr>
        <w:t>67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 מנהלת התחדשות עירונית לשכונת קריית משה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פ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207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רכ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צ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על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ו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ר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א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יניסטרטיבי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גיסט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ind w:left="638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עד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638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ו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ילתי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וחד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  <w:tab w:val="left" w:pos="991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1080" w:right="72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בד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ו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שי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מ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צו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י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וג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ind w:left="1080" w:right="72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>עד יום 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</w:rPr>
        <w:t>.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</w:rPr>
        <w:t>.201</w:t>
      </w:r>
      <w:r>
        <w:rPr>
          <w:rFonts w:cs="David" w:ascii="David" w:hAnsi="David"/>
          <w:b/>
          <w:bCs/>
        </w:rPr>
        <w:t>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8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8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8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8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8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8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8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8"/>
        </w:tabs>
        <w:ind w:left="71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2:00Z</dcterms:created>
  <dc:creator>Lilach</dc:creator>
  <dc:description/>
  <cp:keywords/>
  <dc:language>en-US</dc:language>
  <cp:lastModifiedBy>כרמית אוחיון</cp:lastModifiedBy>
  <cp:lastPrinted>2017-12-20T11:26:00Z</cp:lastPrinted>
  <dcterms:modified xsi:type="dcterms:W3CDTF">2017-12-20T09:40:00Z</dcterms:modified>
  <cp:revision>6</cp:revision>
  <dc:subject/>
  <dc:title>מכרז-רכזת חנוך מיוחד</dc:title>
</cp:coreProperties>
</file>