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כרז 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8/2018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מנהל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ת קשרי קהילה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עובד סוציאלי קהילתי להתחדשות עירונית</w:t>
      </w:r>
    </w:p>
    <w:p>
      <w:pPr>
        <w:pStyle w:val="Heading2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ג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כו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נהל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רג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ונ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ז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sz w:val="22"/>
          <w:szCs w:val="22"/>
          <w:rtl w:val="true"/>
        </w:rPr>
        <w:t xml:space="preserve">)- </w:t>
      </w:r>
      <w:r>
        <w:rPr>
          <w:sz w:val="22"/>
          <w:sz w:val="22"/>
          <w:szCs w:val="22"/>
          <w:rtl w:val="true"/>
        </w:rPr>
        <w:t>הרלוו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חי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כ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כנ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רג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ח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ונ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תיי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צ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י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ג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צ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נפליקט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יז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ו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ונ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יל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ק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יב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הי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היל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י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אלו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בו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ע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צי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ציאל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ציאלי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849" w:right="720" w:hanging="142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ילת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849" w:right="720" w:hanging="14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849" w:right="720" w:hanging="142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  <w:tab w:val="left" w:pos="991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ת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י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8" w:leader="none"/>
        </w:tabs>
        <w:ind w:left="1080" w:right="72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אמ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צוע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רי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צוג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ז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צי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color w:val="FFFFFF"/>
          <w:rtl w:val="true"/>
        </w:rPr>
        <w:t>/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 xml:space="preserve">עד יום </w:t>
      </w:r>
      <w:r>
        <w:rPr>
          <w:rFonts w:ascii="David" w:hAnsi="David"/>
          <w:b/>
          <w:b/>
          <w:bCs/>
          <w:rtl w:val="true"/>
        </w:rPr>
        <w:t>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10.5.2018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spacing w:before="0" w:after="8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spacing w:before="0" w:after="8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Lilach</dc:creator>
  <dc:description/>
  <cp:keywords/>
  <dc:language>en-US</dc:language>
  <cp:lastModifiedBy>כרמית אוחיון</cp:lastModifiedBy>
  <cp:lastPrinted>2017-10-29T08:18:00Z</cp:lastPrinted>
  <dcterms:modified xsi:type="dcterms:W3CDTF">2018-04-24T06:44:00Z</dcterms:modified>
  <cp:revision>3</cp:revision>
  <dc:subject/>
  <dc:title>מכרז-רכזת חנוך מיוחד</dc:title>
</cp:coreProperties>
</file>