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2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כרז 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</w:rPr>
        <w:t>9/2018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עובד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ת סוציאלי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ת קהילתי </w:t>
      </w:r>
    </w:p>
    <w:p>
      <w:pPr>
        <w:pStyle w:val="Heading2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ג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היל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ה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ת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ה</w:t>
      </w:r>
      <w:r>
        <w:rPr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תונ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ז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sz w:val="22"/>
          <w:szCs w:val="22"/>
          <w:rtl w:val="true"/>
        </w:rPr>
        <w:t xml:space="preserve">)- </w:t>
      </w:r>
      <w:r>
        <w:rPr>
          <w:sz w:val="22"/>
          <w:sz w:val="22"/>
          <w:szCs w:val="22"/>
          <w:rtl w:val="true"/>
        </w:rPr>
        <w:t>הרלוו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ת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ב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ת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ה</w:t>
      </w:r>
      <w:r>
        <w:rPr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ד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שר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חי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רכ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כ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מ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כנ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רג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צ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ח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צ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ונ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תייצ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ר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רצ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שב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יע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ג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רכ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פש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נצ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י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נפליקט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יז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שו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ג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כונ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יצ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הילת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י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ת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קו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יבו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היל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ר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היל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קי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יאלו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בו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עו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צי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ציאל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ציאלי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849" w:right="720" w:hanging="142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הילת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849" w:right="720" w:hanging="142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0" w:right="72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פקי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וחד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  <w:tab w:val="left" w:pos="991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תי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בדים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יו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ind w:left="108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8" w:leader="none"/>
        </w:tabs>
        <w:ind w:left="1080" w:right="72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>אמי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צוע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רי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צוג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ז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0%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צי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right="0" w:hanging="0"/>
        <w:jc w:val="center"/>
        <w:outlineLvl w:val="2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color w:val="FFFFFF"/>
          <w:rtl w:val="true"/>
        </w:rPr>
        <w:t>/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רח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בילו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קומה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חוב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ו באמצעות דו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rtl w:val="true"/>
        </w:rPr>
        <w:t xml:space="preserve">עד יום </w:t>
      </w:r>
      <w:r>
        <w:rPr>
          <w:rFonts w:ascii="David" w:hAnsi="David"/>
          <w:b/>
          <w:b/>
          <w:bCs/>
          <w:rtl w:val="true"/>
        </w:rPr>
        <w:t>חמיש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</w:rPr>
        <w:t>10.5.2018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ascii="David" w:hAnsi="David"/>
          <w:b/>
          <w:b/>
          <w:bCs/>
          <w:rtl w:val="true"/>
        </w:rPr>
        <w:t xml:space="preserve">שעה </w:t>
      </w:r>
      <w:r>
        <w:rPr>
          <w:rFonts w:cs="David" w:ascii="David" w:hAnsi="David"/>
          <w:b/>
          <w:bCs/>
        </w:rPr>
        <w:t>15:00</w:t>
      </w:r>
    </w:p>
    <w:p>
      <w:pPr>
        <w:pStyle w:val="Normal"/>
        <w:spacing w:before="0" w:after="8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על ה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שלא י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צרף תיעוד תיפסל מועמדותו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ה על הסף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autoSpaceDE w:val="false"/>
        <w:spacing w:before="0" w:after="8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מודעה זו מיועדת לנשים וגברים כאחד</w:t>
      </w:r>
    </w:p>
    <w:sectPr>
      <w:type w:val="nextPage"/>
      <w:pgSz w:w="11906" w:h="16838"/>
      <w:pgMar w:left="1134" w:right="1134" w:gutter="0" w:header="0" w:top="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12">
    <w:name w:val=" תו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5:00Z</dcterms:created>
  <dc:creator>Lilach</dc:creator>
  <dc:description/>
  <cp:keywords/>
  <dc:language>en-US</dc:language>
  <cp:lastModifiedBy>כרמית אוחיון</cp:lastModifiedBy>
  <cp:lastPrinted>2017-10-29T07:58:00Z</cp:lastPrinted>
  <dcterms:modified xsi:type="dcterms:W3CDTF">2018-04-24T06:59:00Z</dcterms:modified>
  <cp:revision>3</cp:revision>
  <dc:subject/>
  <dc:title>מכרז-רכזת חנוך מיוחד</dc:title>
</cp:coreProperties>
</file>