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5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סיכולוג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ת חינוכ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91" w:right="0" w:hanging="353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91" w:right="0" w:hanging="353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b/>
          <w:b/>
          <w:bCs/>
          <w:rtl w:val="true"/>
        </w:rPr>
        <w:t>או</w:t>
      </w:r>
      <w:r>
        <w:rPr>
          <w:rtl w:val="true"/>
        </w:rPr>
        <w:t>:</w:t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OFFICE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8" w:leader="none"/>
        </w:tabs>
        <w:ind w:left="849" w:right="720" w:hanging="142"/>
        <w:jc w:val="left"/>
        <w:rPr/>
      </w:pP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%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bookmarkStart w:id="0" w:name="_Hlk532114339"/>
      <w:bookmarkEnd w:id="0"/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7.12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/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color w:val="FFFFFF"/>
          <w:szCs w:val="20"/>
        </w:rPr>
      </w:pPr>
      <w:r>
        <w:rPr>
          <w:rFonts w:cs="David" w:ascii="Arial" w:hAnsi="Arial"/>
          <w:b/>
          <w:bCs/>
          <w:color w:val="FFFFFF"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  <w:bookmarkStart w:id="1" w:name="_Hlk532114339"/>
      <w:bookmarkStart w:id="2" w:name="_Hlk532114339"/>
      <w:bookmarkEnd w:id="2"/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01:00Z</dcterms:created>
  <dc:creator>Lilach</dc:creator>
  <dc:description/>
  <cp:keywords/>
  <dc:language>en-US</dc:language>
  <cp:lastModifiedBy>כרמית אוחיון</cp:lastModifiedBy>
  <cp:lastPrinted>2013-08-20T11:01:00Z</cp:lastPrinted>
  <dcterms:modified xsi:type="dcterms:W3CDTF">2018-12-09T08:32:00Z</dcterms:modified>
  <cp:revision>3</cp:revision>
  <dc:subject/>
  <dc:title>מכרז-רכזת חנוך מיוחד</dc:title>
</cp:coreProperties>
</file>