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0120</wp:posOffset>
            </wp:positionH>
            <wp:positionV relativeFrom="paragraph">
              <wp:posOffset>-439420</wp:posOffset>
            </wp:positionV>
            <wp:extent cx="1143000" cy="6477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568325</wp:posOffset>
                </wp:positionV>
                <wp:extent cx="5047615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8394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ר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22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22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רכ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ב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קמפו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חוב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7.45pt;height:66.1pt;mso-wrap-distance-left:9.05pt;mso-wrap-distance-right:9.05pt;mso-wrap-distance-top:0pt;mso-wrap-distance-bottom:0pt;margin-top:-44.7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כר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</w:rPr>
                        <w:t>1222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22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פקיד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זכיר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רכז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ב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קמפו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חוב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8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נהלת האגף לתרבות ידע ואמנות ולמנהל המחלקה ידע השכלה ותרב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ור התפקי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333333"/>
          <w:sz w:val="28"/>
          <w:szCs w:val="28"/>
        </w:rPr>
      </w:pP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ביצוע עבודות מזכירות ומטלות פקידותיות של הקמפוס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 xml:space="preserve">מתן מענה טלפוני לכל הגופים הפועלים במסגרת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הקמפוס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מסירת דיווח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ספקים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לקוחות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מרצים וכל עבודה השוטפת בקמפוס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כולל דווח שוטף למשרדי הממשלה ו</w:t>
      </w:r>
      <w:r>
        <w:rPr>
          <w:rFonts w:cs="David" w:ascii="David" w:hAnsi="David"/>
          <w:color w:val="333333"/>
          <w:sz w:val="28"/>
          <w:szCs w:val="28"/>
          <w:rtl w:val="true"/>
        </w:rPr>
        <w:t>/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או לגורמים רלוונטיים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גביית כספים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ספקים חשבוניות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333333"/>
          <w:sz w:val="28"/>
          <w:szCs w:val="28"/>
        </w:rPr>
      </w:pPr>
      <w:r>
        <w:rPr>
          <w:rFonts w:cs="David" w:ascii="David" w:hAnsi="David"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רישות התפקיד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כל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יינת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 xml:space="preserve"> ייתרון לבעלי 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>תעודת הנה</w:t>
      </w:r>
      <w:r>
        <w:rPr>
          <w:rFonts w:cs="David" w:ascii="David" w:hAnsi="David"/>
          <w:color w:val="333333"/>
          <w:sz w:val="28"/>
          <w:szCs w:val="28"/>
          <w:rtl w:val="true"/>
        </w:rPr>
        <w:t>"</w:t>
      </w:r>
      <w:r>
        <w:rPr>
          <w:rFonts w:ascii="David" w:hAnsi="David" w:cs="David"/>
          <w:color w:val="333333"/>
          <w:sz w:val="28"/>
          <w:sz w:val="28"/>
          <w:szCs w:val="28"/>
          <w:rtl w:val="true"/>
        </w:rPr>
        <w:t xml:space="preserve">ח סוג </w:t>
      </w:r>
      <w:r>
        <w:rPr>
          <w:rFonts w:cs="David" w:ascii="David" w:hAnsi="David"/>
          <w:color w:val="333333"/>
          <w:sz w:val="28"/>
          <w:szCs w:val="28"/>
        </w:rPr>
        <w:t>1</w:t>
      </w:r>
      <w:r>
        <w:rPr>
          <w:rFonts w:cs="David" w:ascii="David" w:hAnsi="David"/>
          <w:color w:val="333333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333333"/>
          <w:sz w:val="28"/>
          <w:szCs w:val="28"/>
        </w:rPr>
        <w:t>2</w:t>
      </w:r>
      <w:r>
        <w:rPr>
          <w:rFonts w:cs="David" w:ascii="David" w:hAnsi="David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סיון תעסוקת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יסיון מקצועי של שנתיים לפחות בניהול משרד ועבודת אדמיניסטרצי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שורים אישיי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כולת אדמיניסטרטיבית גבו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ניהול משימות מגו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כולת ארגון ותכנ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חסים בינאישיים טובים ומיומנות במתן שיר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ע ובקיאות בתוכנות האופיס ומחשבים –חו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עת שפות– יתר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יקף המש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0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ind w:left="-1617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מישות בשעות העבודה בוק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ח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 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צו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617" w:right="0" w:hanging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ועמ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שיבחר לתפקיד </w:t>
      </w:r>
      <w:r>
        <w:rPr>
          <w:rFonts w:ascii="David" w:hAnsi="David" w:cs="David"/>
          <w:sz w:val="28"/>
          <w:sz w:val="28"/>
          <w:szCs w:val="28"/>
          <w:rtl w:val="true"/>
        </w:rPr>
        <w:t>ייקל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חברה בעירונית </w:t>
      </w:r>
      <w:r>
        <w:rPr>
          <w:rFonts w:ascii="David" w:hAnsi="David" w:cs="David"/>
          <w:sz w:val="28"/>
          <w:sz w:val="28"/>
          <w:szCs w:val="28"/>
          <w:rtl w:val="true"/>
        </w:rPr>
        <w:t>וייש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טלות נוספות על פי הצו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על המועמד  להמציא אישור ממשטרת ישראל בגין היעדר הרשעה בעבירות מין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התאם לחוק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חל בשלב זה על גברים בלבד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צ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 טופס אישור מוסד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על המועמד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 לצרף קורות חיים תיעוד להוכחת כל ה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 ומועמד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 שלא 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צרף תיעוד מתאי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יפסל מועמדות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 על הסף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ועד אחרון להגשת מועמדות יו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תאריך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08.02.22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עד השעה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15:30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מסמכי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גשו באופן אישי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לחברה העירוני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*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משרה מאוישת ע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 מ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172720</wp:posOffset>
                </wp:positionV>
                <wp:extent cx="728980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977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עמד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כרז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טופ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ניי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שטר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ירונ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David"/>
                                  <w:b/>
                                  <w:bCs/>
                                  <w:color w:val="0000FF"/>
                                  <w:sz w:val="36"/>
                                  <w:szCs w:val="36"/>
                                  <w:u w:val="single"/>
                                </w:rPr>
                                <w:t>www.ironit-rehovot.co.il</w:t>
                              </w:r>
                            </w:hyperlink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רז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</w:rPr>
                              <w:t>09:00-16:00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</w:rPr>
                              <w:t>08-6683874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</w:rPr>
                              <w:t>08-94585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eastAsia="Times New Roman"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4pt;height:76.95pt;mso-wrap-distance-left:9.05pt;mso-wrap-distance-right:9.05pt;mso-wrap-distance-top:0pt;mso-wrap-distance-bottom:0pt;margin-top:13.6pt;mso-position-vertical-relative:text;margin-left:-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ופ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גש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עמד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כרז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טופ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שו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ס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ש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ניי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שטר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שרא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ית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צו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את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עירונ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David"/>
                            <w:b/>
                            <w:bCs/>
                            <w:color w:val="0000FF"/>
                            <w:sz w:val="36"/>
                            <w:szCs w:val="36"/>
                            <w:u w:val="single"/>
                          </w:rPr>
                          <w:t>www.ironit-rehovot.co.il</w:t>
                        </w:r>
                      </w:hyperlink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כרז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קבל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ידע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י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שע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</w:rPr>
                        <w:t>09:00-16:00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לפון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</w:rPr>
                        <w:t>08-6683874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קס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</w:rPr>
                        <w:t>08-94585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eastAsia="Times New Roman"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695325</wp:posOffset>
                </wp:positionV>
                <wp:extent cx="3330575" cy="734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ע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גב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ח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7.85pt;mso-wrap-distance-left:9.05pt;mso-wrap-distance-right:9.05pt;mso-wrap-distance-top:0pt;mso-wrap-distance-bottom:0pt;margin-top:54.7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ד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וע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גב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he-IL" w:eastAsia="zh-CN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0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ronit-rehovot.co.il/" TargetMode="External"/><Relationship Id="rId4" Type="http://schemas.openxmlformats.org/officeDocument/2006/relationships/hyperlink" Target="http://www.ironit-rehovot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8:00Z</dcterms:created>
  <dc:creator>User4</dc:creator>
  <dc:description/>
  <cp:keywords/>
  <dc:language>en-US</dc:language>
  <cp:lastModifiedBy>רויטל מור יוסף</cp:lastModifiedBy>
  <cp:lastPrinted>2019-04-29T15:47:00Z</cp:lastPrinted>
  <dcterms:modified xsi:type="dcterms:W3CDTF">2022-01-19T09:18:00Z</dcterms:modified>
  <cp:revision>2</cp:revision>
  <dc:subject/>
  <dc:title/>
</cp:coreProperties>
</file>